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1129"/>
        <w:gridCol w:w="45"/>
        <w:gridCol w:w="403"/>
        <w:gridCol w:w="1644"/>
        <w:gridCol w:w="371"/>
        <w:gridCol w:w="252"/>
        <w:gridCol w:w="125"/>
        <w:gridCol w:w="371"/>
        <w:gridCol w:w="375"/>
        <w:gridCol w:w="382"/>
        <w:gridCol w:w="382"/>
        <w:gridCol w:w="383"/>
        <w:gridCol w:w="379"/>
        <w:gridCol w:w="379"/>
        <w:gridCol w:w="255"/>
        <w:gridCol w:w="128"/>
        <w:gridCol w:w="19"/>
      </w:tblGrid>
      <w:tr>
        <w:trPr>
          <w:trHeight w:val="794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1" w:type="dxa"/>
            <w:gridSpan w:val="13"/>
            <w:tcBorders/>
            <w:vAlign w:val="center"/>
          </w:tcPr>
          <w:p>
            <w:pPr>
              <w:pStyle w:val="Heading1"/>
              <w:ind w:left="404" w:right="482" w:firstLine="21"/>
              <w:rPr>
                <w:sz w:val="22"/>
              </w:rPr>
            </w:pPr>
            <w:r>
              <w:rPr>
                <w:sz w:val="22"/>
              </w:rPr>
              <w:t>CONTRATOS SARA BORRELL</w:t>
            </w:r>
          </w:p>
          <w:p>
            <w:pPr>
              <w:pStyle w:val="Normal"/>
              <w:ind w:left="18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FI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1"/>
              <w:ind w:left="404" w:right="482" w:firstLine="21"/>
              <w:rPr>
                <w:rFonts w:ascii="Caecilia;Courier New" w:hAnsi="Caecilia;Courier New" w:cs="Caecilia;Courier New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5" w:type="dxa"/>
            <w:gridSpan w:val="8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867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INVESTIGADOR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/Pasapor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668" w:type="dxa"/>
            <w:gridSpan w:val="17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CENTRO BENEFICIARIO</w:t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Beneficiario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del Centro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grupo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0668" w:type="dxa"/>
            <w:gridSpan w:val="17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Y FIRMAS</w:t>
            </w:r>
          </w:p>
        </w:tc>
      </w:tr>
      <w:tr>
        <w:trPr>
          <w:trHeight w:val="284" w:hRule="exac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resentante Legal Cent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lo de la entidad beneficiaria)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de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do</w:t>
            </w:r>
          </w:p>
        </w:tc>
      </w:tr>
      <w:tr>
        <w:trPr>
          <w:trHeight w:val="1385" w:hRule="exact"/>
          <w:cantSplit w:val="true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1134" w:gutter="0" w:header="0" w:top="454" w:footer="641" w:bottom="69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tbl>
      <w:tblPr>
        <w:tblW w:w="9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72"/>
        <w:gridCol w:w="92"/>
        <w:gridCol w:w="363"/>
        <w:gridCol w:w="364"/>
        <w:gridCol w:w="363"/>
        <w:gridCol w:w="364"/>
        <w:gridCol w:w="363"/>
        <w:gridCol w:w="364"/>
      </w:tblGrid>
      <w:tr>
        <w:trPr>
          <w:tblHeader w:val="true"/>
          <w:trHeight w:val="284" w:hRule="exact"/>
          <w:cantSplit w:val="true"/>
        </w:trPr>
        <w:tc>
          <w:tcPr>
            <w:tcW w:w="7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(máximo 250 palabra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2" w:hRule="exact"/>
          <w:cantSplit w:val="true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ONES (si procede) como consecuencia de la acción desde la fecha de contrat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alar por el investigador contratado: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szCs w:val="20"/>
                <w:lang w:val="en-GB"/>
              </w:rPr>
            </w:pPr>
            <w:r>
              <w:rPr>
                <w:b w:val="false"/>
              </w:rPr>
              <w:t>Actividades realizadas, objetivos alcanzados.</w:t>
            </w:r>
          </w:p>
        </w:tc>
      </w:tr>
      <w:tr>
        <w:trPr>
          <w:trHeight w:val="12729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57" w:top="539" w:footer="627" w:bottom="720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alar por el Jefe de grupo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corporación y fecha de finalización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realizadas y objetivos alcanzado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dicación, adaptación y nivel de colaboración del investigador contratad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lificación global de la acción desarrollada</w:t>
            </w:r>
          </w:p>
        </w:tc>
      </w:tr>
      <w:tr>
        <w:trPr>
          <w:trHeight w:val="9954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8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original)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Jefe de grup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134" w:gutter="0" w:header="357" w:top="539" w:footer="62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ILMA.SRA. DIRECTORA DEL INSTITUTO DE SALUD CARLOS III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/ Monforte de Lemos, 5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8029 MADRID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ondo Social Europeo. El FSE invierte en tu futu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7700" cy="418465"/>
          <wp:effectExtent l="0" t="0" r="0" b="0"/>
          <wp:docPr id="1" name="ISCIII_Hue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CIII_Hue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09825" cy="617220"/>
          <wp:effectExtent l="0" t="0" r="0" b="0"/>
          <wp:docPr id="2" name="LOGO-pequeno-3-isci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pequeno-3-isci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39470" cy="556895"/>
          <wp:effectExtent l="0" t="0" r="0" b="0"/>
          <wp:docPr id="3" name="bandera euro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dera europ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1:00Z</dcterms:created>
  <dc:creator>abarderas</dc:creator>
  <dc:description/>
  <dc:language>en-US</dc:language>
  <cp:lastModifiedBy>Ana Barderas Manchado</cp:lastModifiedBy>
  <dcterms:modified xsi:type="dcterms:W3CDTF">2020-04-24T17:49:00Z</dcterms:modified>
  <cp:revision>24</cp:revision>
  <dc:subject/>
  <dc:title/>
</cp:coreProperties>
</file>