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134"/>
        <w:gridCol w:w="21"/>
        <w:gridCol w:w="438"/>
        <w:gridCol w:w="1784"/>
        <w:gridCol w:w="25"/>
        <w:gridCol w:w="317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3"/>
      </w:tblGrid>
      <w:tr>
        <w:trPr>
          <w:trHeight w:val="1425" w:hRule="atLeast"/>
          <w:cantSplit w:val="true"/>
        </w:trPr>
        <w:tc>
          <w:tcPr>
            <w:tcW w:w="479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;Courier New" w:hAnsi="Gill Sans;Courier New" w:cs="Gill Sans;Courier New"/>
                <w:w w:val="90"/>
              </w:rPr>
            </w:pPr>
            <w:r>
              <w:rPr/>
              <w:drawing>
                <wp:inline distT="0" distB="0" distL="0" distR="0">
                  <wp:extent cx="3038475" cy="777875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TOS PREDOCTORALES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ORMACIÓN EN INVESTIGACIÓN EN SALUD (PFIS)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A ANUAL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DIRECCIÓN GENERAL DE EVALUACIÓN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Y FOMENTO DE LA INVESTIGACIÓN</w:t>
            </w:r>
          </w:p>
        </w:tc>
        <w:tc>
          <w:tcPr>
            <w:tcW w:w="56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20" w:type="dxa"/>
            <w:gridSpan w:val="5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ediente N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7020" w:type="dxa"/>
            <w:gridSpan w:val="5"/>
            <w:tcBorders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L INVESTIGADOR PREDOCTORAL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ellidos y Nombre: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DNI/Pasaporte: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w w:val="9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3" w:type="dxa"/>
            <w:gridSpan w:val="17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73" w:type="dxa"/>
            <w:gridSpan w:val="17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0473" w:type="dxa"/>
            <w:gridSpan w:val="17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/>
            </w:pPr>
            <w:r>
              <w:rPr/>
              <w:t>DATOS DEL CENTRO BENEFICIARIO</w:t>
            </w:r>
          </w:p>
        </w:tc>
      </w:tr>
      <w:tr>
        <w:trPr>
          <w:trHeight w:val="397" w:hRule="exac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entro Beneficiario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Representante Legal del Centro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2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Tutor del grupo receptor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2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Y FIRMA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16"/>
                <w:szCs w:val="16"/>
              </w:rPr>
              <w:t xml:space="preserve">Firma del </w:t>
            </w:r>
            <w:r>
              <w:rPr>
                <w:b/>
                <w:bCs/>
                <w:sz w:val="16"/>
                <w:szCs w:val="16"/>
              </w:rPr>
              <w:t>Representante legal del Centr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 la Institución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del investigador predoctoral: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TextBodyIndent"/>
              <w:rPr/>
            </w:pPr>
            <w:r>
              <w:rPr/>
              <w:t>El firmante solicita la prórroga anual de la ayuda a la que se refiere el presente formulario y declara que son ciertos los datos que aparecen en el mismo, así como que reúne las condiciones exigidas en la correspondiente Resolución de Convocatoria.</w:t>
            </w:r>
          </w:p>
          <w:p>
            <w:pPr>
              <w:pStyle w:val="Normal"/>
              <w:ind w:right="-6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1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25" w:leader="none"/>
                <w:tab w:val="left" w:pos="7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3"/>
      </w:tblGrid>
      <w:tr>
        <w:trPr>
          <w:trHeight w:val="864" w:hRule="atLeast"/>
          <w:cantSplit w:val="true"/>
        </w:trPr>
        <w:tc>
          <w:tcPr>
            <w:tcW w:w="10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MORIA 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0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bCs/>
                <w:u w:val="single"/>
              </w:rPr>
              <w:t>A. Señalar por el investigador predoctora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Actividades realiz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 xml:space="preserve">Objetivos alcan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Objetivos que se pretenden alcanzar durante la prórroga solicit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Firma del investigador.</w:t>
            </w:r>
          </w:p>
          <w:p>
            <w:pPr>
              <w:pStyle w:val="Normal"/>
              <w:spacing w:lineRule="auto" w:line="360"/>
              <w:ind w:left="36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bCs/>
                <w:u w:val="single"/>
              </w:rPr>
              <w:t>B. Señalar por el Director/Tutor del grupo receptor del investigador predoctora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45" w:hanging="360"/>
              <w:jc w:val="both"/>
              <w:rPr/>
            </w:pPr>
            <w:r>
              <w:rPr/>
              <w:t>Fecha de incorporación  y fecha de finaliz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45" w:hanging="360"/>
              <w:jc w:val="both"/>
              <w:rPr/>
            </w:pPr>
            <w:r>
              <w:rPr/>
              <w:t>Actividades realizadas y objetivos alcanz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45" w:hanging="360"/>
              <w:jc w:val="both"/>
              <w:rPr/>
            </w:pPr>
            <w:r>
              <w:rPr/>
              <w:t>Dedicación, adaptación y nivel de colaboración del contrat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alificación global de la acción desarroll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irma del Director/Tutor del grupo receptor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ombre y apellidos del investigador predoctoral</w:t>
            </w:r>
            <w:r>
              <w:rPr/>
              <w:t xml:space="preserve">: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both"/>
        <w:rPr>
          <w:sz w:val="24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mpreso normalizado de memoria anual de Contratos Predoctorales de Formación en Investigación (PFIS)                                               </w:t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sz w:val="16"/>
        <w:szCs w:val="16"/>
      </w:rPr>
      <w:t xml:space="preserve">Impreso normalizado de memoria anual de Contratos Predoctorales de Formación en Investigación (PFIS)                                               </w:t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ndo Social Europeo. El FSE invierte en tu futu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8"/>
      </w:rPr>
      <w:t>- CONTRATOS PREDOCTORALES DE FORMACIÓN EN INVESTIGACIÓN  - MEMORIA ANUAL -</w:t>
    </w:r>
    <w:r>
      <w:rPr>
        <w:rFonts w:cs="Arial" w:ascii="Arial" w:hAnsi="Arial"/>
        <w:b/>
        <w:bCs/>
        <w:sz w:val="18"/>
      </w:rPr>
      <w:drawing>
        <wp:inline distT="0" distB="0" distL="0" distR="0">
          <wp:extent cx="579120" cy="558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900" w:right="-10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right="117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3:00Z</dcterms:created>
  <dc:creator>abarderas</dc:creator>
  <dc:description/>
  <dc:language>en-US</dc:language>
  <cp:lastModifiedBy>Ana Barderas Manchado</cp:lastModifiedBy>
  <dcterms:modified xsi:type="dcterms:W3CDTF">2020-04-24T17:42:00Z</dcterms:modified>
  <cp:revision>8</cp:revision>
  <dc:subject/>
  <dc:title/>
</cp:coreProperties>
</file>