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54"/>
        <w:gridCol w:w="3176"/>
        <w:gridCol w:w="1134"/>
        <w:gridCol w:w="34"/>
        <w:gridCol w:w="437"/>
        <w:gridCol w:w="1460"/>
        <w:gridCol w:w="633"/>
        <w:gridCol w:w="81"/>
        <w:gridCol w:w="19"/>
        <w:gridCol w:w="338"/>
        <w:gridCol w:w="40"/>
        <w:gridCol w:w="231"/>
        <w:gridCol w:w="87"/>
        <w:gridCol w:w="61"/>
        <w:gridCol w:w="296"/>
        <w:gridCol w:w="86"/>
        <w:gridCol w:w="271"/>
        <w:gridCol w:w="111"/>
        <w:gridCol w:w="247"/>
        <w:gridCol w:w="132"/>
        <w:gridCol w:w="225"/>
        <w:gridCol w:w="153"/>
        <w:gridCol w:w="204"/>
        <w:gridCol w:w="175"/>
        <w:gridCol w:w="183"/>
        <w:gridCol w:w="37"/>
        <w:gridCol w:w="165"/>
        <w:gridCol w:w="15"/>
        <w:gridCol w:w="19"/>
      </w:tblGrid>
      <w:tr>
        <w:trPr>
          <w:trHeight w:val="1306" w:hRule="atLeast"/>
          <w:cantSplit w:val="true"/>
        </w:trPr>
        <w:tc>
          <w:tcPr>
            <w:tcW w:w="4835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ourier New" w:hAnsi="Gill Sans;Courier New" w:cs="Gill Sans;Courier New"/>
                <w:w w:val="90"/>
              </w:rPr>
            </w:pPr>
            <w:r>
              <w:rPr/>
              <w:drawing>
                <wp:inline distT="0" distB="0" distL="0" distR="0">
                  <wp:extent cx="3067050" cy="784860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gridSpan w:val="24"/>
            <w:vMerge w:val="restart"/>
            <w:tcBorders/>
            <w:vAlign w:val="center"/>
          </w:tcPr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556895"/>
                  <wp:effectExtent l="0" t="0" r="0" b="0"/>
                  <wp:docPr id="2" name="band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>
                <w:sz w:val="20"/>
              </w:rPr>
              <w:t>CONTRATOS MIGUEL SERVET TIPO II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</w:rPr>
              <w:t xml:space="preserve">MEMORIA           ANU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0" w:name="__Fieldmark__0_2012670540"/>
            <w:bookmarkStart w:id="1" w:name="__Fieldmark__0_2012670540"/>
            <w:bookmarkEnd w:id="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        FINAL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" w:name="__Fieldmark__1_2012670540"/>
            <w:bookmarkStart w:id="3" w:name="__Fieldmark__1_2012670540"/>
            <w:bookmarkEnd w:id="3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6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  <w:tc>
          <w:tcPr>
            <w:tcW w:w="10485" w:type="dxa"/>
            <w:gridSpan w:val="28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7" w:type="dxa"/>
            <w:gridSpan w:val="12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708"/>
                <w:tab w:val="left" w:pos="7967" w:leader="none"/>
              </w:tabs>
              <w:snapToGrid w:val="false"/>
              <w:ind w:left="-70" w:right="-3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8" w:type="dxa"/>
            <w:gridSpan w:val="9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/>
            </w:pPr>
            <w:r>
              <w:rPr/>
            </w:r>
          </w:p>
        </w:tc>
        <w:tc>
          <w:tcPr>
            <w:tcW w:w="3042" w:type="dxa"/>
            <w:gridSpan w:val="18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Centr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rPr/>
            </w:pPr>
            <w:r>
              <w:rPr/>
              <w:t>CENTRO BENEFICIARI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top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 DEL INVESTIGADOR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INCORPORACIÓN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27"/>
            <w:tcBorders>
              <w:top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 (originales) del representante legal</w:t>
            </w:r>
          </w:p>
        </w:tc>
        <w:tc>
          <w:tcPr>
            <w:tcW w:w="52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vestigador contratad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-561" w:right="-256" w:hanging="0"/>
        <w:jc w:val="right"/>
        <w:rPr/>
      </w:pPr>
      <w:r>
        <w:rPr/>
      </w:r>
    </w:p>
    <w:p>
      <w:pPr>
        <w:pStyle w:val="Heading3"/>
        <w:ind w:left="-561" w:right="-256" w:hanging="0"/>
        <w:jc w:val="right"/>
        <w:rPr/>
      </w:pPr>
      <w:r>
        <w:rPr/>
      </w:r>
    </w:p>
    <w:p>
      <w:pPr>
        <w:pStyle w:val="Heading3"/>
        <w:ind w:left="-561" w:right="-256" w:hanging="0"/>
        <w:jc w:val="right"/>
        <w:rPr/>
      </w:pPr>
      <w:r>
        <w:rPr/>
      </w:r>
    </w:p>
    <w:p>
      <w:pPr>
        <w:pStyle w:val="Heading3"/>
        <w:ind w:left="-561" w:right="-256" w:hanging="0"/>
        <w:jc w:val="right"/>
        <w:rPr/>
      </w:pPr>
      <w:r>
        <w:rPr/>
      </w:r>
    </w:p>
    <w:p>
      <w:pPr>
        <w:pStyle w:val="Heading3"/>
        <w:ind w:left="-561" w:right="-256" w:hanging="0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ind w:left="0" w:right="-65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/>
        <w:t>Expediente Nº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58"/>
        <w:gridCol w:w="10"/>
      </w:tblGrid>
      <w:tr>
        <w:trPr>
          <w:trHeight w:val="284" w:hRule="exact"/>
          <w:cantSplit w:val="true"/>
        </w:trPr>
        <w:tc>
          <w:tcPr>
            <w:tcW w:w="6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DADES REALIZADAS POR EL INVESTIGADOR CONTRATADO Y OBJETIVOS ALCANZADOS EN RELACIÓN CON LOS INICIALMENTE PLANTEADOS:</w:t>
            </w:r>
          </w:p>
        </w:tc>
      </w:tr>
      <w:tr>
        <w:trPr>
          <w:trHeight w:val="12434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99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PUBLICADOS como consecuencia de la acción desde la fecha de contratación:</w:t>
            </w:r>
          </w:p>
        </w:tc>
      </w:tr>
      <w:tr>
        <w:trPr>
          <w:trHeight w:val="12412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ACIÓN DE PROYECTOS DE INVESTIGACIÓN VIGENTES EN LOS QUE PARTICIPA EL INVESTIGADOR CONTRATADO (Título, fecha de inicio y finalización y presupuesto):</w:t>
            </w:r>
          </w:p>
        </w:tc>
      </w:tr>
      <w:tr>
        <w:trPr>
          <w:trHeight w:val="5892" w:hRule="exac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FINANCIADOS POR ORGANISMOS O AGENCIAS PÚBLIC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9" w:hRule="exac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T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99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Y COMPOSICIÓN DEL GRUPO en la presente anualidad y variaciones respecto a la inicialmente descri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3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8291" w:hRule="exact"/>
          <w:cantSplit w:val="true"/>
        </w:trPr>
        <w:tc>
          <w:tcPr>
            <w:tcW w:w="98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RANSFERENCIA DE LA ACTIVIDAD CIENTÍFICA A LA PRÁCTICA CLÍNICA. APLICABILIDAD Y UTILIDAD PRÁCTICA DE LOS RESULT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9" w:hRule="exac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TRAS CONSIDERACIONES QUE DESEEN HACER CONST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  <w:t>Expediente Nº</w:t>
      </w:r>
    </w:p>
    <w:tbl>
      <w:tblPr>
        <w:tblW w:w="98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61"/>
        <w:gridCol w:w="24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Y OBJETIVOS A ALCANZAR EN LA PRÓXIMA ANUA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ólo en Memorias Anuales)</w:t>
            </w:r>
          </w:p>
        </w:tc>
      </w:tr>
      <w:tr>
        <w:trPr>
          <w:trHeight w:val="12280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1335"/>
        <w:gridCol w:w="714"/>
        <w:gridCol w:w="357"/>
        <w:gridCol w:w="358"/>
        <w:gridCol w:w="357"/>
        <w:gridCol w:w="357"/>
        <w:gridCol w:w="358"/>
        <w:gridCol w:w="357"/>
        <w:gridCol w:w="357"/>
        <w:gridCol w:w="361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I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886" w:hRule="exac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FORME CONJUNTO DE LA DIRECCIÓN GERENCIA Y DE LA DIRECCIÓN CIENTÍFICA SOBRE LAS ACTIVIDADES DESARROLLADAS POR EL INVESTIGADOR CONTRATADO Y SU INTEGRACIÓN EN LA ESTRUCTURA CIENTÍFICA DEL CEN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9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906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l Director Gerente</w:t>
            </w:r>
          </w:p>
        </w:tc>
        <w:tc>
          <w:tcPr>
            <w:tcW w:w="4911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(original) del responsable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47" w:right="1134" w:gutter="0" w:header="0" w:top="539" w:footer="821" w:bottom="8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reso normalizado de memoria para Contratos Miguel Servet tipo II</w:t>
    </w:r>
  </w:p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>Fondo Social Europeo. El FSE invierte en tu futuro</w:t>
      <w:tab/>
      <w:t xml:space="preserve">                                                                                      </w:t>
      <w:tab/>
      <w:t xml:space="preserve">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 xml:space="preserve">  </w:t>
    </w:r>
    <w:r>
      <w:rPr/>
      <w:drawing>
        <wp:inline distT="0" distB="0" distL="0" distR="0">
          <wp:extent cx="58356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3:00Z</dcterms:created>
  <dc:creator>abarderas</dc:creator>
  <dc:description/>
  <dc:language>en-US</dc:language>
  <cp:lastModifiedBy>Ana Barderas Manchado</cp:lastModifiedBy>
  <dcterms:modified xsi:type="dcterms:W3CDTF">2020-04-27T13:35:00Z</dcterms:modified>
  <cp:revision>14</cp:revision>
  <dc:subject/>
  <dc:title/>
</cp:coreProperties>
</file>