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5706"/>
      </w:tblGrid>
      <w:tr>
        <w:trPr>
          <w:trHeight w:val="1306" w:hRule="atLeast"/>
          <w:cantSplit w:val="true"/>
        </w:trPr>
        <w:tc>
          <w:tcPr>
            <w:tcW w:w="48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ill Sans;Courier New" w:hAnsi="Gill Sans;Courier New" w:cs="Gill Sans;Courier New"/>
                <w:w w:val="90"/>
              </w:rPr>
            </w:pPr>
            <w:r>
              <w:rPr/>
              <w:drawing>
                <wp:inline distT="0" distB="0" distL="0" distR="0">
                  <wp:extent cx="3067050" cy="784860"/>
                  <wp:effectExtent l="0" t="0" r="0" b="0"/>
                  <wp:docPr id="1" name="LOGO-pequeno-3-isci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equeno-3-isci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vMerge w:val="restart"/>
            <w:tcBorders/>
            <w:vAlign w:val="center"/>
          </w:tcPr>
          <w:p>
            <w:pPr>
              <w:pStyle w:val="Heading1"/>
              <w:ind w:left="404" w:right="482" w:firstLine="21"/>
              <w:rPr>
                <w:sz w:val="20"/>
              </w:rPr>
            </w:pPr>
            <w:r>
              <w:rPr/>
              <w:drawing>
                <wp:inline distT="0" distB="0" distL="0" distR="0">
                  <wp:extent cx="839470" cy="556895"/>
                  <wp:effectExtent l="0" t="0" r="0" b="0"/>
                  <wp:docPr id="2" name="bandera 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ra 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404" w:right="482" w:firstLine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404" w:right="482" w:firstLine="21"/>
              <w:rPr>
                <w:sz w:val="20"/>
              </w:rPr>
            </w:pPr>
            <w:r>
              <w:rPr>
                <w:sz w:val="20"/>
              </w:rPr>
              <w:t>CONTRATOS MIGUEL SERVET TIPO I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EMORIA 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2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U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0_1635245255"/>
            <w:bookmarkStart w:id="1" w:name="__Fieldmark__0_1635245255"/>
            <w:bookmarkEnd w:id="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255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left="1255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left="1255" w:hanging="0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FINAL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1_1635245255"/>
            <w:bookmarkStart w:id="3" w:name="__Fieldmark__1_1635245255"/>
            <w:bookmarkEnd w:id="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spacing w:lineRule="exact" w:line="260"/>
              <w:ind w:right="567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0"/>
              </w:rPr>
              <w:t>Subdirección General de Evaluación y Fomento de la Investigación</w:t>
            </w:r>
          </w:p>
        </w:tc>
        <w:tc>
          <w:tcPr>
            <w:tcW w:w="5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ind w:left="-561" w:right="-65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85" w:type="dxa"/>
        <w:jc w:val="left"/>
        <w:tblInd w:w="-524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54"/>
        <w:gridCol w:w="3176"/>
        <w:gridCol w:w="1134"/>
        <w:gridCol w:w="471"/>
        <w:gridCol w:w="1460"/>
        <w:gridCol w:w="357"/>
        <w:gridCol w:w="276"/>
        <w:gridCol w:w="81"/>
        <w:gridCol w:w="19"/>
        <w:gridCol w:w="338"/>
        <w:gridCol w:w="40"/>
        <w:gridCol w:w="231"/>
        <w:gridCol w:w="87"/>
        <w:gridCol w:w="61"/>
        <w:gridCol w:w="296"/>
        <w:gridCol w:w="86"/>
        <w:gridCol w:w="271"/>
        <w:gridCol w:w="111"/>
        <w:gridCol w:w="247"/>
        <w:gridCol w:w="132"/>
        <w:gridCol w:w="225"/>
        <w:gridCol w:w="153"/>
        <w:gridCol w:w="204"/>
        <w:gridCol w:w="175"/>
        <w:gridCol w:w="183"/>
        <w:gridCol w:w="37"/>
        <w:gridCol w:w="165"/>
        <w:gridCol w:w="15"/>
      </w:tblGrid>
      <w:tr>
        <w:trPr>
          <w:trHeight w:val="567" w:hRule="atLeast"/>
          <w:cantSplit w:val="true"/>
        </w:trPr>
        <w:tc>
          <w:tcPr>
            <w:tcW w:w="10485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4"/>
            <w:tcBorders/>
            <w:tcMar>
              <w:top w:w="0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1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0470" w:type="dxa"/>
            <w:gridSpan w:val="27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7967" w:leader="none"/>
              </w:tabs>
              <w:snapToGrid w:val="false"/>
              <w:ind w:left="-70" w:right="-3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428" w:type="dxa"/>
            <w:gridSpan w:val="9"/>
            <w:tcBorders/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-70" w:right="-3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ódigo del Centro</w:t>
            </w:r>
          </w:p>
        </w:tc>
      </w:tr>
      <w:tr>
        <w:trPr>
          <w:trHeight w:val="284" w:hRule="exact"/>
          <w:cantSplit w:val="true"/>
        </w:trPr>
        <w:tc>
          <w:tcPr>
            <w:tcW w:w="7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659" w:hanging="0"/>
              <w:rPr/>
            </w:pPr>
            <w:r>
              <w:rPr/>
              <w:t>CENTRO BENEFICIARIO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7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 DEL INVESTIGADOR CONTRATAD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</w:tr>
      <w:tr>
        <w:trPr>
          <w:trHeight w:val="1855" w:hRule="exact"/>
          <w:cantSplit w:val="true"/>
        </w:trPr>
        <w:tc>
          <w:tcPr>
            <w:tcW w:w="1047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  (originales) del representante legal</w:t>
            </w:r>
          </w:p>
        </w:tc>
        <w:tc>
          <w:tcPr>
            <w:tcW w:w="52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investigador contratado</w:t>
            </w:r>
          </w:p>
        </w:tc>
      </w:tr>
      <w:tr>
        <w:trPr>
          <w:trHeight w:val="843" w:hRule="exact"/>
          <w:cantSplit w:val="true"/>
        </w:trPr>
        <w:tc>
          <w:tcPr>
            <w:tcW w:w="1047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os datos personales que aparecen en este documento sólo serán objeto de tratamiento con la finalidad de tramitar los procedimientos de concesión, gestión y seguimiento de las subvenciones,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).</w:t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247" w:right="1134" w:gutter="0" w:header="0" w:top="539" w:footer="639" w:bottom="695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ind w:left="0" w:right="-6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247" w:right="1134" w:gutter="0" w:header="0" w:top="539" w:footer="639" w:bottom="695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ind w:left="-561" w:right="-65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99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(máximo 250 palabras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9" w:hRule="exac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PUBLICADOS como consecuencia de la acción desde la fecha de contratació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134" w:gutter="0" w:header="0" w:top="539" w:footer="820" w:bottom="8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ind w:left="-561" w:right="-659" w:hanging="0"/>
        <w:jc w:val="right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13512" w:hRule="exact"/>
          <w:cantSplit w:val="true"/>
        </w:trPr>
        <w:tc>
          <w:tcPr>
            <w:tcW w:w="981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IVIDADES REALIZADAS POR EL INVESTIGADOR CONTRATADO Y OBJETIVOS ALCANZADOS, EN RELACIÓN CON LOS INICIALMENTE PLANTEA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134" w:gutter="0" w:header="0" w:top="539" w:footer="820" w:bottom="8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ind w:left="-561" w:right="-659" w:hanging="0"/>
        <w:jc w:val="right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1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ACIÓN DE PROYECTOS DE INVESTIGACIÓN VIGENTES EN LOS QUE PARTICIPA EL INVESTIGADOR CONTRATADO (Título, fecha de inicio y finalización y presupuesto):</w:t>
            </w:r>
          </w:p>
        </w:tc>
      </w:tr>
      <w:tr>
        <w:trPr>
          <w:trHeight w:val="6521" w:hRule="exact"/>
          <w:cantSplit w:val="true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FINANCIADOS POR ORGANISMOS O AGENCIAS PÚBLIC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54" w:hRule="exact"/>
          <w:cantSplit w:val="true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TR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134" w:gutter="0" w:header="0" w:top="539" w:footer="820" w:bottom="8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1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35"/>
        <w:gridCol w:w="1335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61"/>
      </w:tblGrid>
      <w:tr>
        <w:trPr>
          <w:trHeight w:val="284" w:hRule="exact"/>
          <w:cantSplit w:val="true"/>
        </w:trPr>
        <w:tc>
          <w:tcPr>
            <w:tcW w:w="62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11828" w:hRule="exac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FORME CONJUNTO DE LA DIRECCIÓN GERENCIA Y DE LA DIRECCIÓN CIENTÍFICA SOBRE LAS ACTIVIDADES DESARROLLADAS POR EL INVESTIGADOR CONTRAT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490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906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original) del Director Gerente</w:t>
            </w:r>
          </w:p>
        </w:tc>
        <w:tc>
          <w:tcPr>
            <w:tcW w:w="4911" w:type="dxa"/>
            <w:gridSpan w:val="11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rma (original) del responsable de investigación</w:t>
            </w:r>
          </w:p>
        </w:tc>
      </w:tr>
    </w:tbl>
    <w:p>
      <w:pPr>
        <w:pStyle w:val="Heading3"/>
        <w:ind w:left="-561" w:right="-659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285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4649" w:hRule="exact"/>
          <w:cantSplit w:val="true"/>
        </w:trPr>
        <w:tc>
          <w:tcPr>
            <w:tcW w:w="981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BILIDAD Y UTILIDAD PRÁCTICA DE LOS RESULT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9" w:hRule="exact"/>
          <w:cantSplit w:val="true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NTES U OTROS RESULTADOS EXPLOTABLES, CONSECUENCAIA DE LA INVESTIGACIÓN REALIZ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9" w:hRule="exact"/>
          <w:cantSplit w:val="true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 CONSIDERACIONES QUE DESEEN HACER CONST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247" w:right="1134" w:gutter="0" w:header="0" w:top="539" w:footer="821" w:bottom="87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Caecil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LMO. SR. DIRECTOR DEL INSTITUTO DE SALUD CARLOS I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</w:rPr>
      <w:t>ILMA.SRA. DIRECTORA DEL INSTITUTO DE SALUD CARLOS III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/ Monforte de Lemos, 5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28029 MADRID</w:t>
    </w:r>
  </w:p>
  <w:p>
    <w:pPr>
      <w:pStyle w:val="Foot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Fondo Social Europeo. El FSE invierte en tu futur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right="175" w:hanging="0"/>
      <w:rPr/>
    </w:pPr>
    <w:r>
      <w:rPr>
        <w:rFonts w:cs="Arial" w:ascii="Arial" w:hAnsi="Arial"/>
        <w:sz w:val="16"/>
        <w:szCs w:val="16"/>
      </w:rPr>
      <w:t xml:space="preserve">Impreso normalizado de memoria de Contratos Miguel Servet I:  </w:t>
      <w:tab/>
      <w:t xml:space="preserve">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right="175" w:hanging="0"/>
      <w:rPr/>
    </w:pPr>
    <w:r>
      <w:rPr>
        <w:rFonts w:cs="Arial" w:ascii="Arial" w:hAnsi="Arial"/>
        <w:sz w:val="16"/>
        <w:szCs w:val="16"/>
      </w:rPr>
      <w:t xml:space="preserve">Impreso normalizado de memoria de Contratos Miguel Servet I:  </w:t>
      <w:tab/>
      <w:t xml:space="preserve">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right="175" w:hanging="0"/>
      <w:rPr/>
    </w:pPr>
    <w:r>
      <w:rPr>
        <w:rFonts w:cs="Arial" w:ascii="Arial" w:hAnsi="Arial"/>
        <w:sz w:val="16"/>
        <w:szCs w:val="16"/>
      </w:rPr>
      <w:t xml:space="preserve">Impreso normalizado de memoria de Contratos Miguel Servet I:  </w:t>
      <w:tab/>
      <w:t xml:space="preserve">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right="175" w:hanging="0"/>
      <w:rPr/>
    </w:pPr>
    <w:r>
      <w:rPr>
        <w:rFonts w:cs="Arial" w:ascii="Arial" w:hAnsi="Arial"/>
        <w:sz w:val="16"/>
        <w:szCs w:val="16"/>
      </w:rPr>
      <w:t xml:space="preserve">Impreso normalizado de memoria de Contratos Miguel Servet I:  </w:t>
      <w:tab/>
      <w:t xml:space="preserve">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3565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5:00Z</dcterms:created>
  <dc:creator>abarderas</dc:creator>
  <dc:description/>
  <dc:language>en-US</dc:language>
  <cp:lastModifiedBy>Ana Barderas Manchado</cp:lastModifiedBy>
  <cp:lastPrinted>2018-02-20T10:46:00Z</cp:lastPrinted>
  <dcterms:modified xsi:type="dcterms:W3CDTF">2020-04-24T17:35:00Z</dcterms:modified>
  <cp:revision>11</cp:revision>
  <dc:subject/>
  <dc:title/>
</cp:coreProperties>
</file>