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706"/>
      </w:tblGrid>
      <w:tr>
        <w:trPr>
          <w:trHeight w:val="1306" w:hRule="atLeast"/>
          <w:cantSplit w:val="true"/>
        </w:trPr>
        <w:tc>
          <w:tcPr>
            <w:tcW w:w="4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/>
              <w:drawing>
                <wp:inline distT="0" distB="0" distL="0" distR="0">
                  <wp:extent cx="3067050" cy="784860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vMerge w:val="restart"/>
            <w:tcBorders/>
            <w:vAlign w:val="center"/>
          </w:tcPr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  <w:t xml:space="preserve">CONTRATOS MIGUEL SERVET 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MEMORIA CONTRATO Y LÍNEA INVESTIGACIÓN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U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1527037663"/>
            <w:bookmarkStart w:id="1" w:name="__Fieldmark__0_1527037663"/>
            <w:bookmarkEnd w:id="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FINAL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1527037663"/>
            <w:bookmarkStart w:id="3" w:name="__Fieldmark__1_1527037663"/>
            <w:bookmarkEnd w:id="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5" w:type="dxa"/>
        <w:jc w:val="left"/>
        <w:tblInd w:w="-524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3176"/>
        <w:gridCol w:w="1134"/>
        <w:gridCol w:w="471"/>
        <w:gridCol w:w="1460"/>
        <w:gridCol w:w="357"/>
        <w:gridCol w:w="276"/>
        <w:gridCol w:w="81"/>
        <w:gridCol w:w="19"/>
        <w:gridCol w:w="338"/>
        <w:gridCol w:w="40"/>
        <w:gridCol w:w="231"/>
        <w:gridCol w:w="87"/>
        <w:gridCol w:w="61"/>
        <w:gridCol w:w="296"/>
        <w:gridCol w:w="86"/>
        <w:gridCol w:w="271"/>
        <w:gridCol w:w="111"/>
        <w:gridCol w:w="247"/>
        <w:gridCol w:w="132"/>
        <w:gridCol w:w="225"/>
        <w:gridCol w:w="153"/>
        <w:gridCol w:w="204"/>
        <w:gridCol w:w="175"/>
        <w:gridCol w:w="183"/>
        <w:gridCol w:w="37"/>
        <w:gridCol w:w="165"/>
        <w:gridCol w:w="15"/>
      </w:tblGrid>
      <w:tr>
        <w:trPr>
          <w:trHeight w:val="567" w:hRule="atLeast"/>
          <w:cantSplit w:val="true"/>
        </w:trPr>
        <w:tc>
          <w:tcPr>
            <w:tcW w:w="104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7967" w:leader="none"/>
              </w:tabs>
              <w:snapToGrid w:val="false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428" w:type="dxa"/>
            <w:gridSpan w:val="9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Centro</w:t>
            </w:r>
          </w:p>
        </w:tc>
      </w:tr>
      <w:tr>
        <w:trPr>
          <w:trHeight w:val="284" w:hRule="exact"/>
          <w:cantSplit w:val="true"/>
        </w:trPr>
        <w:tc>
          <w:tcPr>
            <w:tcW w:w="7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59" w:hanging="0"/>
              <w:rPr/>
            </w:pPr>
            <w:r>
              <w:rPr/>
              <w:t>CENTRO BENEFICIARI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 DEL INVESTIGADOR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104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 (originales) del representante legal</w:t>
            </w:r>
          </w:p>
        </w:tc>
        <w:tc>
          <w:tcPr>
            <w:tcW w:w="52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vestigador contratado</w:t>
            </w:r>
          </w:p>
        </w:tc>
      </w:tr>
      <w:tr>
        <w:trPr>
          <w:trHeight w:val="843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0" w:right="-6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99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(máximo 250 palabra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9" w:hRule="exac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UBLICADOS como consecuencia de la acción desde la fecha de contrat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-561" w:right="-659" w:hanging="0"/>
        <w:jc w:val="righ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3512" w:hRule="exact"/>
          <w:cantSplit w:val="true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DADES REALIZADAS POR EL INVESTIGADOR CONTRATADO Y OBJETIVOS ALCANZ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-561" w:right="-659" w:hanging="0"/>
        <w:jc w:val="righ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ACIÓN DE PROYECTOS DE INVESTIGACIÓN VIGENTES EN LOS QUE PARTICIPA EL INVESTIGADOR CONTRATADO (Título, fecha de inicio y finalización y presupuesto):</w:t>
            </w:r>
          </w:p>
        </w:tc>
      </w:tr>
      <w:tr>
        <w:trPr>
          <w:trHeight w:val="6521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INANCIADOS POR ORGANISMOS O AGENCIAS PÚBLIC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54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T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61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2991" w:hRule="exact"/>
          <w:cantSplit w:val="true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ODIFICACIONES EN LA LÍNEA DE INVESTIGACIÓN RESPECTO CON LO INICIALMENTE PLANTEADO Y SU JUS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5"/>
        <w:gridCol w:w="1335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61"/>
      </w:tblGrid>
      <w:tr>
        <w:trPr>
          <w:trHeight w:val="284" w:hRule="exact"/>
          <w:cantSplit w:val="true"/>
        </w:trPr>
        <w:tc>
          <w:tcPr>
            <w:tcW w:w="62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1828" w:hRule="exac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FORME CONJUNTO DE LA DIRECCIÓN GERENCIA Y DE LA DIRECCIÓN CIENTÍFICA SOBRE LAS ACTIVIDADES DESARROLLADAS POR EL INVESTIGADOR CONTRA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Director Gerente</w:t>
            </w:r>
          </w:p>
        </w:tc>
        <w:tc>
          <w:tcPr>
            <w:tcW w:w="4911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(original) del responsable de investigación</w:t>
            </w:r>
          </w:p>
        </w:tc>
      </w:tr>
    </w:tbl>
    <w:p>
      <w:pPr>
        <w:pStyle w:val="Heading3"/>
        <w:ind w:left="-561" w:right="-659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5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BILIDAD Y UTILIDAD PRÁCTICA DE LOS RESULT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9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S U OTROS RESULTADOS EXPLOTABLES, CONSECUENCAIA DE LA INVESTIGACIÓN REALIZ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9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CONSIDERACIONES QUE DESEEN HACER CONS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247" w:right="1134" w:gutter="0" w:header="0" w:top="539" w:footer="821" w:bottom="8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ILMA.SRA. DIRECTORA DEL INSTITUTO DE SALUD CARLOS III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/ Monforte de Lemos, 5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8029 MADRID</w:t>
    </w:r>
  </w:p>
  <w:p>
    <w:pPr>
      <w:pStyle w:val="Foot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ondo Social Europeo. El FSE invierte en tu futu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mpreso normalizado de memoria de Contratos Miguel Servet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56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6:00Z</dcterms:created>
  <dc:creator>abarderas</dc:creator>
  <dc:description/>
  <dc:language>en-US</dc:language>
  <cp:lastModifiedBy>Ana Barderas Manchado</cp:lastModifiedBy>
  <cp:lastPrinted>2018-02-20T10:46:00Z</cp:lastPrinted>
  <dcterms:modified xsi:type="dcterms:W3CDTF">2020-04-27T07:27:00Z</dcterms:modified>
  <cp:revision>5</cp:revision>
  <dc:subject/>
  <dc:title/>
</cp:coreProperties>
</file>