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129"/>
        <w:gridCol w:w="45"/>
        <w:gridCol w:w="403"/>
        <w:gridCol w:w="1644"/>
        <w:gridCol w:w="371"/>
        <w:gridCol w:w="252"/>
        <w:gridCol w:w="125"/>
        <w:gridCol w:w="371"/>
        <w:gridCol w:w="375"/>
        <w:gridCol w:w="71"/>
        <w:gridCol w:w="311"/>
        <w:gridCol w:w="382"/>
        <w:gridCol w:w="296"/>
        <w:gridCol w:w="87"/>
        <w:gridCol w:w="379"/>
        <w:gridCol w:w="379"/>
        <w:gridCol w:w="241"/>
        <w:gridCol w:w="14"/>
        <w:gridCol w:w="128"/>
        <w:gridCol w:w="6"/>
        <w:gridCol w:w="14"/>
      </w:tblGrid>
      <w:tr>
        <w:trPr>
          <w:trHeight w:val="794" w:hRule="atLeast"/>
          <w:cantSplit w:val="true"/>
        </w:trPr>
        <w:tc>
          <w:tcPr>
            <w:tcW w:w="481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1" w:type="dxa"/>
            <w:gridSpan w:val="16"/>
            <w:tcBorders/>
            <w:vAlign w:val="center"/>
          </w:tcPr>
          <w:p>
            <w:pPr>
              <w:pStyle w:val="Normal"/>
              <w:ind w:left="-561" w:right="-65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YUDAS PARA LA MOVILIDAD DEL PERSONAL INVESTIGADOR (M-BAE)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RIA FINAL</w:t>
            </w:r>
          </w:p>
          <w:p>
            <w:pPr>
              <w:pStyle w:val="Normal"/>
              <w:ind w:left="1255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ing1"/>
              <w:ind w:left="404" w:right="482" w:firstLine="21"/>
              <w:rPr>
                <w:rFonts w:ascii="Caecilia;Courier New" w:hAnsi="Caecilia;Courier New" w:cs="Caecilia;Courier New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4" w:type="dxa"/>
            <w:gridSpan w:val="8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86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INVESTIGADOR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/Pasapor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68" w:type="dxa"/>
            <w:gridSpan w:val="20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BENEFICIARI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REALIZACIÓN DE LA ESTAN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PROYEC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506" w:type="dxa"/>
            <w:gridSpan w:val="18"/>
            <w:tcBorders/>
            <w:tcMar>
              <w:top w:w="28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1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ID="Conector recto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MENTACIÓN APORTADA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l centro de realización de la estancia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80633512"/>
            <w:bookmarkStart w:id="1" w:name="__Fieldmark__14_8063351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80633512"/>
            <w:bookmarkStart w:id="3" w:name="__Fieldmark__15_8063351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 documentación (separatas, ...):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80633512"/>
            <w:bookmarkStart w:id="5" w:name="__Fieldmark__16_8063351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80633512"/>
            <w:bookmarkStart w:id="7" w:name="__Fieldmark__17_8063351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0668" w:type="dxa"/>
            <w:gridSpan w:val="20"/>
            <w:tcBorders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Y FIRMAS</w:t>
            </w:r>
          </w:p>
        </w:tc>
      </w:tr>
      <w:tr>
        <w:trPr>
          <w:trHeight w:val="284" w:hRule="exac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irma del responsable legal del centro y sello de la    Institución</w:t>
            </w:r>
          </w:p>
        </w:tc>
        <w:tc>
          <w:tcPr>
            <w:tcW w:w="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vestigador</w:t>
            </w:r>
          </w:p>
        </w:tc>
      </w:tr>
      <w:tr>
        <w:trPr>
          <w:trHeight w:val="1385" w:hRule="exact"/>
          <w:cantSplit w:val="true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1134" w:gutter="0" w:header="0" w:top="454" w:footer="641" w:bottom="69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tbl>
      <w:tblPr>
        <w:tblW w:w="9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72"/>
        <w:gridCol w:w="92"/>
        <w:gridCol w:w="363"/>
        <w:gridCol w:w="364"/>
        <w:gridCol w:w="363"/>
        <w:gridCol w:w="364"/>
        <w:gridCol w:w="363"/>
        <w:gridCol w:w="364"/>
      </w:tblGrid>
      <w:tr>
        <w:trPr>
          <w:tblHeader w:val="true"/>
          <w:trHeight w:val="284" w:hRule="exact"/>
          <w:cantSplit w:val="true"/>
        </w:trPr>
        <w:tc>
          <w:tcPr>
            <w:tcW w:w="7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(250 palabra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2" w:hRule="exact"/>
          <w:cantSplit w:val="true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 (250 words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CONCRETOS ALCANZADOS (ordenar de igual forma que los planteados):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29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360" w:top="539" w:footer="820" w:bottom="8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357" w:top="539" w:footer="627" w:bottom="720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63"/>
        <w:gridCol w:w="364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8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UBLICADOS COMO CONSECUENCIA DE LA ACCIÓN (Adjuntar una separata de cada uno de ellos):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1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JUNTAR LA CERTIFICACIÓN DEL CENTRO DE REALIZACIÓN DE LA ESTANC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eñalar tiempo de permanencia en el centro y objetivos alcanzad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98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134" w:gutter="0" w:header="357" w:top="539" w:footer="62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>ILMA.SRA. DIRECTORA DEL INSTITUTO DE SALUD CARLOS III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/ Monforte de Lemos, 5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8029 MADRID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47700" cy="418465"/>
          <wp:effectExtent l="0" t="0" r="0" b="0"/>
          <wp:docPr id="2" name="ISCIII_Hue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CIII_Hue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05075" cy="641350"/>
          <wp:effectExtent l="0" t="0" r="0" b="0"/>
          <wp:docPr id="3" name="LOGO-pequeno-3-isci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pequeno-3-isci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2:00Z</dcterms:created>
  <dc:creator>abarderas</dc:creator>
  <dc:description/>
  <dc:language>en-US</dc:language>
  <cp:lastModifiedBy>Bárbara García Fernández</cp:lastModifiedBy>
  <dcterms:modified xsi:type="dcterms:W3CDTF">2020-04-27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