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8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129"/>
        <w:gridCol w:w="45"/>
        <w:gridCol w:w="403"/>
        <w:gridCol w:w="1644"/>
        <w:gridCol w:w="371"/>
        <w:gridCol w:w="252"/>
        <w:gridCol w:w="125"/>
        <w:gridCol w:w="371"/>
        <w:gridCol w:w="375"/>
        <w:gridCol w:w="71"/>
        <w:gridCol w:w="311"/>
        <w:gridCol w:w="382"/>
        <w:gridCol w:w="296"/>
        <w:gridCol w:w="87"/>
        <w:gridCol w:w="379"/>
        <w:gridCol w:w="379"/>
        <w:gridCol w:w="241"/>
        <w:gridCol w:w="14"/>
        <w:gridCol w:w="128"/>
        <w:gridCol w:w="6"/>
        <w:gridCol w:w="14"/>
      </w:tblGrid>
      <w:tr>
        <w:trPr>
          <w:trHeight w:val="794" w:hRule="atLeast"/>
          <w:cantSplit w:val="true"/>
        </w:trPr>
        <w:tc>
          <w:tcPr>
            <w:tcW w:w="4819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 Sans;Courier New" w:hAnsi="Gill Sans;Courier New" w:cs="Gill Sans;Courier New"/>
                <w:w w:val="90"/>
              </w:rPr>
            </w:pPr>
            <w:r>
              <w:rPr>
                <w:rFonts w:cs="Arial" w:ascii="Arial" w:hAnsi="Arial"/>
                <w:b/>
                <w:bCs/>
                <w:w w:val="80"/>
              </w:rPr>
              <w:t>Subdirección General de Evaluación y Fomento de la Investigación</w:t>
            </w:r>
          </w:p>
        </w:tc>
        <w:tc>
          <w:tcPr>
            <w:tcW w:w="5701" w:type="dxa"/>
            <w:gridSpan w:val="16"/>
            <w:tcBorders/>
            <w:vAlign w:val="center"/>
          </w:tcPr>
          <w:p>
            <w:pPr>
              <w:pStyle w:val="Normal"/>
              <w:ind w:left="-561" w:right="-65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YUDAS PARA LA MOVILIDAD DEL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ONAL INVESTIGADOR 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-AES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RIA FINAL</w:t>
            </w:r>
          </w:p>
          <w:p>
            <w:pPr>
              <w:pStyle w:val="Normal"/>
              <w:ind w:left="1255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ing1"/>
              <w:ind w:left="404" w:right="482" w:firstLine="21"/>
              <w:rPr>
                <w:rFonts w:ascii="Caecilia;Courier New" w:hAnsi="Caecilia;Courier New" w:cs="Caecilia;Courier New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b w:val="false"/>
                <w:bCs w:val="false"/>
                <w:w w:val="9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4" w:type="dxa"/>
            <w:gridSpan w:val="8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86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INVESTIGADOR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/Pasapor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668" w:type="dxa"/>
            <w:gridSpan w:val="20"/>
            <w:tcBorders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BENEFICIARI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REALIZACIÓN DE LA ESTANC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L PROYEC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506" w:type="dxa"/>
            <w:gridSpan w:val="18"/>
            <w:tcBorders/>
            <w:tcMar>
              <w:top w:w="28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1" name="Conector rec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9pt" to="15.2pt,8.9pt" ID="Conector recto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MENTACIÓN APORTADA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ón del centro de realización de la estancia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4146013148"/>
            <w:bookmarkStart w:id="1" w:name="__Fieldmark__14_414601314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4146013148"/>
            <w:bookmarkStart w:id="3" w:name="__Fieldmark__15_41460131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 documentación (separatas, ...):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4146013148"/>
            <w:bookmarkStart w:id="5" w:name="__Fieldmark__16_414601314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4146013148"/>
            <w:bookmarkStart w:id="7" w:name="__Fieldmark__17_414601314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0668" w:type="dxa"/>
            <w:gridSpan w:val="20"/>
            <w:tcBorders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Y FIRMAS</w:t>
            </w:r>
          </w:p>
        </w:tc>
      </w:tr>
      <w:tr>
        <w:trPr>
          <w:trHeight w:val="284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irma del responsable legal del centro y sello de la    Institución</w:t>
            </w:r>
          </w:p>
        </w:tc>
        <w:tc>
          <w:tcPr>
            <w:tcW w:w="5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investigador</w:t>
            </w:r>
          </w:p>
        </w:tc>
      </w:tr>
      <w:tr>
        <w:trPr>
          <w:trHeight w:val="1385" w:hRule="exac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personales que aparecen en este documento sólo serán objeto de tratamiento con la finalidad de tramitar los procedimientos de concesión, gestión y seguimiento de las subvenciones, 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47" w:right="1134" w:gutter="0" w:header="0" w:top="454" w:footer="641" w:bottom="69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tbl>
      <w:tblPr>
        <w:tblW w:w="9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63"/>
        <w:gridCol w:w="364"/>
        <w:gridCol w:w="363"/>
        <w:gridCol w:w="272"/>
        <w:gridCol w:w="92"/>
        <w:gridCol w:w="363"/>
        <w:gridCol w:w="364"/>
        <w:gridCol w:w="363"/>
        <w:gridCol w:w="364"/>
        <w:gridCol w:w="363"/>
        <w:gridCol w:w="364"/>
      </w:tblGrid>
      <w:tr>
        <w:trPr>
          <w:tblHeader w:val="true"/>
          <w:trHeight w:val="284" w:hRule="exact"/>
          <w:cantSplit w:val="true"/>
        </w:trPr>
        <w:tc>
          <w:tcPr>
            <w:tcW w:w="7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>Nombr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13" w:hRule="exact"/>
          <w:cantSplit w:val="true"/>
        </w:trPr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(250 palabras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2" w:hRule="exact"/>
          <w:cantSplit w:val="true"/>
        </w:trPr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ARY (250 words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63"/>
        <w:gridCol w:w="364"/>
        <w:gridCol w:w="363"/>
        <w:gridCol w:w="224"/>
        <w:gridCol w:w="140"/>
        <w:gridCol w:w="363"/>
        <w:gridCol w:w="364"/>
        <w:gridCol w:w="363"/>
        <w:gridCol w:w="364"/>
        <w:gridCol w:w="363"/>
        <w:gridCol w:w="307"/>
      </w:tblGrid>
      <w:tr>
        <w:trPr>
          <w:tblHeader w:val="true"/>
          <w:trHeight w:val="284" w:hRule="exact"/>
          <w:cantSplit w:val="true"/>
        </w:trPr>
        <w:tc>
          <w:tcPr>
            <w:tcW w:w="7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CONCRETOS ALCANZADOS (ordenar de igual forma que los planteados):</w:t>
            </w:r>
          </w:p>
          <w:p>
            <w:pPr>
              <w:pStyle w:val="Textoindependiente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29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357" w:top="539" w:footer="627" w:bottom="720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63"/>
        <w:gridCol w:w="364"/>
        <w:gridCol w:w="363"/>
        <w:gridCol w:w="224"/>
        <w:gridCol w:w="140"/>
        <w:gridCol w:w="363"/>
        <w:gridCol w:w="364"/>
        <w:gridCol w:w="363"/>
        <w:gridCol w:w="364"/>
        <w:gridCol w:w="363"/>
        <w:gridCol w:w="307"/>
      </w:tblGrid>
      <w:tr>
        <w:trPr>
          <w:tblHeader w:val="true"/>
          <w:trHeight w:val="284" w:hRule="exact"/>
          <w:cantSplit w:val="true"/>
        </w:trPr>
        <w:tc>
          <w:tcPr>
            <w:tcW w:w="7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PUBLICADOS COMO CONSECUENCIA DE LA ACCIÓN (Adjuntar una separata de cada uno de ellos):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1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JUNTAR LA CERTIFICACIÓN DEL CENTRO DE REALIZACIÓN DE LA ESTANC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eñalar tiempo de permanencia en el centro y objetivos alcanzad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98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134" w:gutter="0" w:header="357" w:top="539" w:footer="62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</w:rPr>
      <w:t>ILMA.SRA. DIRECTORA DEL INSTITUTO DE SALUD CARLOS III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/ Monforte de Lemos, 5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28029 MADRID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47700" cy="418465"/>
          <wp:effectExtent l="0" t="0" r="0" b="0"/>
          <wp:docPr id="2" name="ISCIII_Hue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CIII_Hue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266950" cy="580390"/>
          <wp:effectExtent l="0" t="0" r="0" b="0"/>
          <wp:docPr id="3" name="LOGO-pequeno-3-isci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pequeno-3-isci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8:00Z</dcterms:created>
  <dc:creator>abarderas</dc:creator>
  <dc:description/>
  <dc:language>en-US</dc:language>
  <cp:lastModifiedBy>Ana Barderas Manchado</cp:lastModifiedBy>
  <dcterms:modified xsi:type="dcterms:W3CDTF">2020-04-23T19:24:00Z</dcterms:modified>
  <cp:revision>4</cp:revision>
  <dc:subject/>
  <dc:title/>
</cp:coreProperties>
</file>